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gr. Sig. :</w:t>
      </w:r>
    </w:p>
    <w:p>
      <w:pPr>
        <w:pStyle w:val="Normal"/>
        <w:spacing w:before="12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Via :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16100 Genov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enova , </w:t>
      </w:r>
    </w:p>
    <w:p>
      <w:pPr>
        <w:pStyle w:val="Normal"/>
        <w:tabs>
          <w:tab w:val="clear" w:pos="708"/>
          <w:tab w:val="left" w:pos="4045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gli accordi intercorsi , e a seguito sopralluogo effettuato dal ns. tecnico Sig.  .............................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sottoponiamo ns. migliore offerta per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.01 CASSAFORTE COMPLICE  – CERTIFICATA  ANTIEFFRAZIONE EN 1143-1, Grado 0,  A2P (CNPP) 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ind w:left="0" w:right="292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292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292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99783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37" w:right="990" w:gutter="0" w:header="720" w:top="1134" w:footer="545" w:bottom="130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PANORAMICA DEL PRODOTTO: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mplice è disponibile in quattro volumi, da 10 a 80 litri, come cassaforte a mobile e in 3 volumi, da 10 a 40 litri, come cassaforte a muro. In opzione può essere ordinata con una fessura nella parte superiore della porta per consentire di depositare rapidamente e facilmente buste o documenti senza la necessità di aprire la porta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porta e i cardini della cassaforte sono stati progettati ergonomicamente e sono stati sottoposti a numerose prove di funzionamento al fine di assicurarne una lunga durata. La vasta gamma di accessori disponibili consente un utilizzo ottimale dello spazio interno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82829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4" w:right="2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OTEZIONE ANTIEFFRAZIONE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right="0" w:hanging="22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Complice ha ottenuto la certificazione A2P dal CNPP (Centre National de Prévention et de Protection) e la certificazione di Grado 0 in conformità con la norma europea EN 1143-1 dall’ECB•S</w:t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Per ottenere la classificazione EN 1143-1, la cassaforte Complice viene sottoposta a una serie di prove di effrazione usando diversi strumenti.</w:t>
      </w:r>
    </w:p>
    <w:p>
      <w:pPr>
        <w:pStyle w:val="Normal"/>
        <w:ind w:left="709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RRATURE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asseforti Complice sono predisposte per l’installazione delle serrature meccaniche ed elettroniche brevettate Fichet-Bauche. 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utte le serrature sono certificate A2P/EN 1300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MxB – livello B/E – è una serratura meccanica di elevata sicurezza, grazie alla forma e al design innovativo della chiave è possibile produrre oltre 10 milioni di chiavi diverse rendendone la duplicazione estremamente difficile. Per maggiore sicurezza, un sistema di bloccaggio impedisce la rimozione della chiave finché la porta non è stata chiusa correttament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serratura elettronica Nectra – livello B/E – genera oltre 110 milioni di combinazioni di codici e offre diversi livelli di funzionalità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versione standard ha 1 codice principale e 7 codici utente, bloccaggio in caso di codice errato, ritardo d’apertura e allarme coercizion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uò essere integrata con una funzione di “audit trail” che registra fino a 500 eventi e con un lettore biometrico di impronte digitali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1208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645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3107055" cy="1172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right="282" w:hanging="425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9" w:right="0" w:firstLine="567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514475" cy="96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9" w:right="-91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Complice è idonea all'uso domestico e può essere installata a muro (a sinistra) o utilizzata come unità indipendente, a mobile (sopra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581910" cy="726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essori interni (dall’alto a sinistra): ripiano, ripiano scorrevole, telaio scorrevole per cartelle sospese, tesoretto, fermaglio per cartelle A5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41414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CESSORI INTERN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sz w:val="20"/>
          <w:szCs w:val="20"/>
        </w:rPr>
      </w:pPr>
      <w:r>
        <w:rPr>
          <w:sz w:val="20"/>
          <w:szCs w:val="20"/>
        </w:rPr>
        <w:t>Complice può essere equipaggiata con un ripiano di dimensioni adeguate ad alloggiare un computer portatil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sz w:val="20"/>
          <w:szCs w:val="20"/>
        </w:rPr>
      </w:pPr>
      <w:r>
        <w:rPr>
          <w:sz w:val="20"/>
          <w:szCs w:val="20"/>
        </w:rPr>
        <w:t>Il modello Complice 80 può contenere un tesoretto per una maggiore sicurezza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sz w:val="20"/>
          <w:szCs w:val="20"/>
        </w:rPr>
      </w:pPr>
      <w:r>
        <w:rPr>
          <w:sz w:val="20"/>
          <w:szCs w:val="20"/>
        </w:rPr>
        <w:t>Il telaio scorrevole per cartelle sospese è la soluzione ideale per organizzare l’archivio di buste paga, documenti fiscali e altri documenti commerciali. I due modelli più grandi della gamma, il 40 e l’80, sono disponibili anche con una fessura sulla parte superiore della porta per consentire di depositare documenti o denaro in modo facile e sicuro. Tale fessura prevede un sistema anti-ripescaggio in modo da impedire l’estrazione di quanto depositato.</w:t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CNOLOGIA FICHET-BAUCH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rFonts w:ascii="RotisSemiSansStd-Light" w:hAnsi="RotisSemiSansStd-Light" w:cs="RotisSemiSansStd-Light"/>
          <w:kern w:val="2"/>
          <w:sz w:val="18"/>
          <w:szCs w:val="18"/>
        </w:rPr>
      </w:pPr>
      <w:r>
        <w:rPr>
          <w:sz w:val="20"/>
          <w:szCs w:val="20"/>
        </w:rPr>
        <w:t>Complice deve la sua resistenza alle pareti in lamiera d’acciaio a doppio spessore, al rinforzo da 87 mm. della porta e ad un composito minerale super-resistente. La chiusura della cassaforte è garantita da un chiavistello verticale a tutta altezza. In caso di attacco con strumenti meccanici o termici, la serratura viene completamente bloccata da un sistema di relocking. In opzione è possibile collegare Complice al sistema di allarme, in modo da attivare un segnale acustico qualora la porta della cassaforte venisse lasciata accidentalmente aperta.</w:t>
      </w:r>
    </w:p>
    <w:p>
      <w:pPr>
        <w:pStyle w:val="Normal"/>
        <w:spacing w:before="0" w:after="120"/>
        <w:ind w:left="709" w:right="282" w:hanging="425"/>
        <w:rPr>
          <w:rFonts w:ascii="RotisSemiSansStd-Light" w:hAnsi="RotisSemiSansStd-Light" w:cs="RotisSemiSansStd-Light"/>
          <w:kern w:val="2"/>
          <w:sz w:val="18"/>
          <w:szCs w:val="18"/>
        </w:rPr>
      </w:pPr>
      <w:r>
        <w:rPr>
          <w:rFonts w:cs="RotisSemiSansStd-Light" w:ascii="RotisSemiSansStd-Light" w:hAnsi="RotisSemiSansStd-Light"/>
          <w:kern w:val="2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ARANZIA FICHET-BAUCH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2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rodotti Fichet-Bauche sono progettati e realizzati in conformità con la norma ISO 9001 Sistema di Gestione Qualità, e con la norma ISO 14000 Sistema di Gestione Ambientale. </w:t>
      </w:r>
    </w:p>
    <w:p>
      <w:pPr>
        <w:pStyle w:val="Normal"/>
        <w:ind w:left="709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Tutti i componenti delle casseforti Complice sono testati dal laboratorio Fichet-Bauche in conformità con le norme europee in vigore.</w:t>
      </w:r>
    </w:p>
    <w:p>
      <w:pPr>
        <w:pStyle w:val="Normal"/>
        <w:spacing w:before="0" w:after="120"/>
        <w:ind w:left="709" w:right="282" w:hanging="42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709" w:right="282" w:hanging="425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414145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right="282" w:hanging="42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textAlignment w:val="auto"/>
        <w:rPr/>
      </w:pPr>
      <w:r>
        <w:rPr>
          <w:sz w:val="20"/>
          <w:szCs w:val="20"/>
        </w:rPr>
        <w:drawing>
          <wp:inline distT="0" distB="0" distL="0" distR="0">
            <wp:extent cx="2551430" cy="2751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413635" cy="2733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2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1956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701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zzo: </w:t>
        <w:tab/>
        <w:tab/>
        <w:tab/>
        <w:tab/>
        <w:tab/>
        <w:t>€</w:t>
        <w:tab/>
        <w:tab/>
        <w:t>+ i.v.a.</w:t>
      </w:r>
    </w:p>
    <w:p>
      <w:pPr>
        <w:pStyle w:val="Normal"/>
        <w:overflowPunct w:val="false"/>
        <w:autoSpaceDE w:val="false"/>
        <w:ind w:left="1701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701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Prezzo a voi riservato:</w:t>
        <w:tab/>
        <w:tab/>
        <w:tab/>
        <w:t>€</w:t>
        <w:tab/>
        <w:tab/>
        <w:t>+ i.v.a.</w:t>
      </w:r>
    </w:p>
    <w:p>
      <w:pPr>
        <w:pStyle w:val="Paragrafoelenc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2" w:right="-28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PECIFICHE TECNICHE</w:t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34"/>
        <w:gridCol w:w="1134"/>
        <w:gridCol w:w="1134"/>
        <w:gridCol w:w="1134"/>
        <w:gridCol w:w="1134"/>
        <w:gridCol w:w="1134"/>
        <w:gridCol w:w="1549"/>
      </w:tblGrid>
      <w:tr>
        <w:trPr>
          <w:trHeight w:val="29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imensioni (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80</w:t>
            </w:r>
          </w:p>
        </w:tc>
      </w:tr>
      <w:tr>
        <w:trPr>
          <w:trHeight w:val="27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2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Altezza e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Larghezza e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Profondità e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Larghezza esterna</w:t>
            </w:r>
          </w:p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porta aperta a 180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Profondità esterna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porta aperta a 90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5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Altezz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Larghezz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Profondità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Volume interno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Peso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</w:tr>
    </w:tbl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134"/>
        <w:gridCol w:w="1134"/>
        <w:gridCol w:w="1134"/>
        <w:gridCol w:w="1134"/>
        <w:gridCol w:w="1570"/>
      </w:tblGrid>
      <w:tr>
        <w:trPr>
          <w:trHeight w:val="2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ccessori e opzio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ICE 80</w:t>
            </w:r>
          </w:p>
        </w:tc>
      </w:tr>
      <w:tr>
        <w:trPr>
          <w:trHeight w:val="2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2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uro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A mobile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i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ipiano con vano nasc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ipiano scorrev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laio scorrevole</w:t>
            </w:r>
          </w:p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per cartelle sosp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sor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9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Fermaglio per  cartelle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142" w:right="-28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142" w:right="-2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right="-28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567940" cy="1312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ab/>
        <w:t xml:space="preserve">  </w:t>
      </w:r>
      <w:r>
        <w:rPr>
          <w:rFonts w:cs="Times New Roman"/>
          <w:sz w:val="20"/>
          <w:szCs w:val="20"/>
        </w:rPr>
        <w:drawing>
          <wp:inline distT="0" distB="0" distL="0" distR="0">
            <wp:extent cx="1586865" cy="1771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524000" cy="1779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1985" w:right="292" w:firstLine="992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CONDIZIONI DI FORNITURA</w:t>
      </w:r>
    </w:p>
    <w:p>
      <w:pPr>
        <w:pStyle w:val="Normal"/>
        <w:ind w:left="1985" w:right="292" w:firstLine="1559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019"/>
      </w:tblGrid>
      <w:tr>
        <w:trPr>
          <w:trHeight w:val="394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rasporto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ns. cura e ns. carico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Consegna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0"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/55 gg. lavorativi data rilievo misure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osa in opera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L'installazione fissata non si puo' disdire entro le 48 ore dalla stessa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iversamente sarà addebitato il costo della stessa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/>
              </w:rPr>
              <w:t>Assistenza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A mezzo nostro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Garanzia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egge.</w:t>
            </w:r>
          </w:p>
          <w:p>
            <w:pPr>
              <w:pStyle w:val="Normal"/>
              <w:ind w:left="0"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aranzia diventa impegnativa per la nostra Società dal momento dell’avvenuto pagamento del saldo e agli interventi che si rendessero necessari verrà applicato solo il mero diritto di chiamata.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agamento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3" w:right="0" w:hanging="37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% all’ordine</w:t>
            </w:r>
          </w:p>
          <w:p>
            <w:pPr>
              <w:pStyle w:val="Normal"/>
              <w:numPr>
                <w:ilvl w:val="0"/>
                <w:numId w:val="4"/>
              </w:numPr>
              <w:ind w:left="483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ldo alla consegna</w:t>
            </w:r>
          </w:p>
        </w:tc>
      </w:tr>
      <w:tr>
        <w:trPr>
          <w:trHeight w:val="645" w:hRule="atLeast"/>
        </w:trPr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ronto intervento: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reso (a pagamento)</w:t>
            </w:r>
          </w:p>
        </w:tc>
      </w:tr>
    </w:tbl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087245" cy="1673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459865" cy="1761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6048" b="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In attesa di Vostre decisioni in merito, Vogliate gradire distinti saluti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Per accettazione</w:t>
      </w:r>
      <w:r>
        <w:rPr>
          <w:rFonts w:cs="Times New Roman"/>
          <w:sz w:val="20"/>
          <w:szCs w:val="20"/>
        </w:rPr>
        <w:t xml:space="preserve"> (Il cliente) ....................................................</w:t>
        <w:tab/>
        <w:tab/>
      </w:r>
      <w:r>
        <w:rPr>
          <w:rFonts w:cs="Times New Roman"/>
          <w:b/>
          <w:sz w:val="20"/>
          <w:szCs w:val="20"/>
        </w:rPr>
        <w:t>Piccioni S.r.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37" w:right="990" w:gutter="0" w:header="720" w:top="1134" w:footer="545" w:bottom="130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SemiSans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bidi w:val="0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</w:trPr>
      <w:tc>
        <w:tcPr>
          <w:tcW w:w="2794" w:type="dxa"/>
          <w:vMerge w:val="restart"/>
          <w:tcBorders/>
        </w:tcPr>
        <w:p>
          <w:pPr>
            <w:pStyle w:val="Rigad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1176655"/>
                <wp:effectExtent l="0" t="0" r="0" b="0"/>
                <wp:docPr id="2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bidi w:val="0"/>
            <w:jc w:val="left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Rigadintestazione"/>
            <w:ind w:left="-249" w:right="0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</w:tr>
    <w:tr>
      <w:trPr>
        <w:trHeight w:val="729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bidi w:val="0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Rigadintestazione"/>
            <w:rPr/>
          </w:pPr>
          <w:r>
            <w:rPr/>
          </w:r>
        </w:p>
      </w:tc>
    </w:tr>
    <w:tr>
      <w:trPr>
        <w:trHeight w:val="505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12" w:type="dxa"/>
          <w:tcBorders/>
        </w:tcPr>
        <w:p>
          <w:pPr>
            <w:pStyle w:val="Heading1"/>
            <w:bidi w:val="0"/>
            <w:jc w:val="left"/>
            <w:rPr>
              <w:color w:val="0000FF"/>
              <w:sz w:val="16"/>
              <w:u w:val="single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Rigadintestazione"/>
            <w:rPr>
              <w:color w:val="0000FF"/>
              <w:sz w:val="16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bidi w:val="0"/>
            <w:jc w:val="lef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Rigadintestazione"/>
            <w:rPr/>
          </w:pPr>
          <w:r>
            <w:rPr/>
          </w:r>
        </w:p>
      </w:tc>
    </w:tr>
  </w:tbl>
  <w:p>
    <w:pPr>
      <w:pStyle w:val="Rigadintestazione"/>
      <w:ind w:left="2410" w:right="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bidi w:val="0"/>
      <w:jc w:val="left"/>
      <w:rPr>
        <w:sz w:val="12"/>
        <w:szCs w:val="12"/>
      </w:rPr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bidi w:val="0"/>
      <w:jc w:val="left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7pt;height:14.95pt" filled="f" o:ole="">
          <v:imagedata r:id="rId3" o:title=""/>
        </v:shape>
        <o:OLEObject Type="Embed" ProgID="" ShapeID="ole_rId2" DrawAspect="Content" ObjectID="_1006197908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bidi w:val="0"/>
      <w:jc w:val="left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bidi w:val="0"/>
      <w:jc w:val="left"/>
      <w:rPr/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64"/>
        </w:tabs>
        <w:ind w:left="36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024"/>
        </w:tabs>
        <w:ind w:left="402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8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TE2DEF350t00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TE2DEF350t00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TE2DEF350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TE2DEF350t00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TE2DEF350t00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TE2DEF350t00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kern w:val="2"/>
      <w:sz w:val="24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Rigadintestazione">
    <w:name w:val="Riga d'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2:00Z</dcterms:created>
  <dc:creator>Piccioni Snc</dc:creator>
  <dc:description/>
  <dc:language>en-US</dc:language>
  <cp:lastModifiedBy>staz11</cp:lastModifiedBy>
  <cp:lastPrinted>2017-04-14T15:17:00Z</cp:lastPrinted>
  <dcterms:modified xsi:type="dcterms:W3CDTF">2017-05-19T08:40:00Z</dcterms:modified>
  <cp:revision>38</cp:revision>
  <dc:subject/>
  <dc:title/>
</cp:coreProperties>
</file>